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都信息工程学院</w:t>
      </w:r>
    </w:p>
    <w:p>
      <w:pPr>
        <w:pStyle w:val="Normal"/>
        <w:spacing w:lineRule="exact" w:line="560"/>
        <w:ind w:firstLine="612"/>
        <w:jc w:val="center"/>
        <w:rPr>
          <w:rFonts w:ascii="方正小标宋简体;Arial Unicode MS" w:hAnsi="方正小标宋简体;Arial Unicode MS" w:eastAsia="方正小标宋简体;Arial Unicode MS" w:cs="方正小标宋简体;Arial Unicode MS"/>
          <w:spacing w:val="-9"/>
          <w:sz w:val="44"/>
          <w:szCs w:val="44"/>
        </w:rPr>
      </w:pPr>
      <w:r>
        <w:rPr>
          <w:rFonts w:eastAsia="方正小标宋简体;Arial Unicode MS" w:cs="方正小标宋简体;Arial Unicode MS" w:ascii="方正小标宋简体;Arial Unicode MS" w:hAnsi="方正小标宋简体;Arial Unicode MS"/>
          <w:spacing w:val="-9"/>
          <w:sz w:val="44"/>
          <w:szCs w:val="44"/>
        </w:rPr>
        <w:t>2015</w:t>
      </w:r>
      <w:r>
        <w:rPr>
          <w:rFonts w:ascii="方正小标宋简体;Arial Unicode MS" w:hAnsi="方正小标宋简体;Arial Unicode MS" w:cs="方正小标宋简体;Arial Unicode MS" w:eastAsia="方正小标宋简体;Arial Unicode MS"/>
          <w:spacing w:val="-9"/>
          <w:sz w:val="44"/>
          <w:szCs w:val="44"/>
        </w:rPr>
        <w:t>年研究生新生奖学金实施细则（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9"/>
          <w:sz w:val="28"/>
          <w:szCs w:val="28"/>
        </w:rPr>
      </w:pPr>
      <w:r>
        <w:rPr>
          <w:rFonts w:eastAsia="方正小标宋简体;Arial Unicode MS" w:cs="方正小标宋简体;Arial Unicode MS" w:ascii="方正小标宋简体;Arial Unicode MS" w:hAnsi="方正小标宋简体;Arial Unicode MS"/>
          <w:spacing w:val="-9"/>
          <w:sz w:val="28"/>
          <w:szCs w:val="28"/>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改善学校生源结构，提高生源质量，促进学校学位与研究生教育工作的快速发展，吸引更多优秀考生报考我校，现结合学校实际情况，制定本细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细则适用于我校招收录取研究生中的统考生以及推免生。</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条件与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研究生新生按时报到并在规定时间内办理完各项入学手续并取得学籍后，方具备评选资格。</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研究生新生奖学金奖励条件与奖金额度如下：</w:t>
      </w:r>
    </w:p>
    <w:p>
      <w:pPr>
        <w:pStyle w:val="Normal"/>
        <w:ind w:firstLine="315"/>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生  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奖金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免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志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校内调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外调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研究生新生奖学金评选前办理休学的研究生，待复学后参与下一次的评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保留入学资格的研究生，待入学报到后参与下一次的评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研究生新生奖学金发放前退学的研究生，视为放弃评选资格或获奖资格。</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评审组织与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学校研究生招生工作领导小组负责研究生新生奖学金的审批，研究生处根据本细则具体组织与实施，各研究生学院负责获奖候选人遴选以及奖学金的发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研究生新生正式取得学籍后（一般在新生入学一个月内），各招生学院根据统一安排，按本细则将获奖候选人报研究生处审核。研究生处审核合格后，对获奖候选人名单进行三个工作日的公示，经公示无异议后，学校研究生招生工作领导小组审批。</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研究生处按学校研究生招生工作领导小组审批结果，将奖学金划拨至各学院。学院按学校财务有关规定及时发放奖学金，并做好发放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各部门必须严格执行国家、学校相关财经法规和本细则的规定，加强对研究生新生奖学金的管理，专款专用，不得截留、挤占、挪用，并自觉接受学校纪检审办公室的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其它</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本细则由研究生处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6:00Z</dcterms:created>
  <dc:creator>Administrator</dc:creator>
  <dc:description/>
  <dc:language>en-US</dc:language>
  <cp:lastModifiedBy>lenovo</cp:lastModifiedBy>
  <cp:lastPrinted>2015-09-30T10:50:00Z</cp:lastPrinted>
  <dcterms:modified xsi:type="dcterms:W3CDTF">2016-09-18T03:16:00Z</dcterms:modified>
  <cp:revision>2</cp:revision>
  <dc:subject/>
  <dc:title>关于设立2014年研究生新生奖学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